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дате государственной рег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е бюджетное стационарное учреждение социального обслуживания населения "Ставропольский краевой геронтологический центр" создано решением исполкома краевого Совета народных депутатов от 12.02.1979 года № 31-р как «Ставропольский дом-интернат для престарелых и инвалидов». В соответствии с распоряжением министерства имущественных отношений от 29.08.2002 года № 722 переименован в «Ставропольский краевой геронтологический центр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редителе:</w:t>
      </w:r>
    </w:p>
    <w:p>
      <w:pPr>
        <w:pStyle w:val="Normal"/>
        <w:jc w:val="both"/>
        <w:rPr/>
      </w:pPr>
      <w:r>
        <w:rPr>
          <w:sz w:val="28"/>
          <w:szCs w:val="28"/>
        </w:rPr>
        <w:t>Учредителем ГБСУСОН «СКГЦ» является Министерство труда и социальной защиты населения Ставропольского края, расположенное по адресу: 355002, г. Ставрополь, ул. Лермонтова, 206-а. и ул. Лермонтова, 18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сте нахождения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аврополь, улица Федосеева, дом 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ерсонал Геронтологического центра работает с понедельника по пятницу с 8-00 до 16-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16-30 работает дежурный медицинский 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ходные и праздничные дни персонал работает по отдельному графику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нтактные телефоны:</w:t>
      </w:r>
      <w:r>
        <w:rPr>
          <w:sz w:val="28"/>
          <w:szCs w:val="28"/>
        </w:rPr>
        <w:t xml:space="preserve"> 8 (8652) 25-72-82 — приёмная, секретарь Кулишова Лариса Николаевна; 8 (8652) 25-72-73 — директор Геронтологического центра Больбат Константин Эдуардович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skgc@mail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gc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5:00Z</dcterms:created>
  <dc:creator>Иван Чужмаков</dc:creator>
  <dc:description/>
  <cp:keywords/>
  <dc:language>en-US</dc:language>
  <cp:lastModifiedBy>Программист</cp:lastModifiedBy>
  <dcterms:modified xsi:type="dcterms:W3CDTF">2025-06-10T08:55:00Z</dcterms:modified>
  <cp:revision>2</cp:revision>
  <dc:subject/>
  <dc:title/>
</cp:coreProperties>
</file>